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б утверждении районного бюджета    Михайловского муниципального района   на 2017 год и плановый период   2018 и 2019 годов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tabs>
          <w:tab w:val="clear" w:pos="720"/>
          <w:tab w:val="left" w:pos="0" w:leader="none"/>
        </w:tabs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12.2016г. № 146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Уставом Михайловского муниципального района, рассмотрев проект бюджета Михайловского муниципального района  на 2017 </w:t>
      </w:r>
      <w:r>
        <w:rPr>
          <w:iCs/>
          <w:sz w:val="28"/>
          <w:szCs w:val="28"/>
        </w:rPr>
        <w:t xml:space="preserve">год и плановый период 2018 и 2019 годов 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74,41 тыс</w:t>
      </w:r>
      <w:r>
        <w:rPr>
          <w:szCs w:val="28"/>
        </w:rPr>
        <w:t xml:space="preserve">. </w:t>
      </w:r>
      <w:r>
        <w:rPr>
          <w:b/>
          <w:szCs w:val="28"/>
        </w:rPr>
        <w:t>рублей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5 774,41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8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.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 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8 год – в сумме 45 000 тыс. рублей и  верхний предел муниципального внутреннего долга на 1 января 2019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9 год  - в сумме 50 000 тыс. рублей и  верхний предел муниципального внутреннего долга на 1 января 2020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7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408,25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8 год – в сумме 4 408,25 тыс. рублей и на 2019 год – в сумме 4 428,25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честь в районном бюджете на 2017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7 год согласно приложению 8 к настоящему Решению и Программу муниципальных внутренних заимствований на плановый период 2018 и 2019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7 год в размере 19 55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8 и 2019 годов – в размере соответственно 19 9500,0 тыс. рублей и 21 0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7 год и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7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8 и 2019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7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8 и 2019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7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8 и 2019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7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1 255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216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29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30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36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776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0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7 год и плановый период 2018 и 2019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8 год и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в сумме 231 255 000,00 руб. и на 2019 год в сумме 231 255 000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>в сумме 66 216 000,00 руб. и на 2019 год в сумме 66 216 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 003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 003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8 294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8 294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8 год в сумме 1 359 000,00 руб. и на 2019 год в сумме 1 359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8 год– 538 000,00 руб., на 2019 год – 538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8 год – 652 000,00 руб., на 2019 год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8 год – 3 365 000,00 руб., на 2019 год – 3 36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8 год– 1 624 000,00 руб., на 2019 год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на 2018 год – 3 337 000,00 руб., на 2019 год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8 год – 5 776 000,00 руб., на 2019 год – 5 776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8 год – 730,00 руб., на 2019 год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8 год – 379 280,00 руб., на 2019 год – 379 280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7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8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7 год и плановый период 2018 и 2019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55,91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7- 2019 годы - в размере 15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е увели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7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17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b/>
          <w:sz w:val="28"/>
          <w:szCs w:val="28"/>
        </w:rPr>
        <w:t>Глава Михайловского муниципального  района -</w:t>
        <w:tab/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района                                                      В.В. Архип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6-Н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2.2016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41:00Z</dcterms:created>
  <dc:creator>Administrator</dc:creator>
  <dc:description/>
  <cp:keywords/>
  <dc:language>en-US</dc:language>
  <cp:lastModifiedBy>MorozovaNN</cp:lastModifiedBy>
  <cp:lastPrinted>2014-10-29T16:55:00Z</cp:lastPrinted>
  <dcterms:modified xsi:type="dcterms:W3CDTF">2016-12-16T00:01:00Z</dcterms:modified>
  <cp:revision>47</cp:revision>
  <dc:subject/>
  <dc:title> </dc:title>
</cp:coreProperties>
</file>